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to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by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A brief history of the Amiga and Workbench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I first got my Amiga I was excited.  The machine seemed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.  The graphics and the sound were fantastic --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on the market.  The CLI interface was similar to what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past (MS-DOS) which shortened the learning curve for me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al interface, Workbench, was so intuitive it seemed I kne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 had even used it for the first time.  It wasn't long before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ten into more advanced things some of which required new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 Much to my disappointment, I quickly found that creat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Workbench was not nearly as easy as using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s somewhat dismayed at this discovery -- an interface that reli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ily on such things as icons should certainly allow the everyday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create and manipulate them.  The supplied program "IconEd" wa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create an icon of a particular type, IconEd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load an already existing icon of the desired type.  I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of the icon's image and certain other parameters, and then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save the new icon to disk with a different name.  If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con of the desried type around the user was out of luck.  Find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icon of the desired type could prove to be rather difficult f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o weren't sufficiently familiar with the system. 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ing the matter was the annoying lack of documentation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, eg.  "How do you discover what an icon's type is?"; "How do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of a particular type?"; "What does a 'Tool'-type icon do?"; etc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never received any manuals which explained 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IconEd did allow icon images from other icons to be impo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your icon, it did not allow importing of images drawn elsewher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brushes saved by the excellent paint program "Deluxe Pai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ly, it did not allow the creation of "dual-image" icons (m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everyone else's, favorite typ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at time many utilities have been created to help manip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in ways which should have been available since the beginn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ity of these utilities are designed to perform a single operati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reating an icon from an IFF brush.  Some create a simple icon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which can then be edited in IconEd.  Some will join two exist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in a single, dual-image icon.  All are very useful and valu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most also require the knowledge and ability to use the CLI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hich not all of us possess.  Many people prefer NO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- they would rather do all their computing from the Workbench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eople CLI utilities are effectively useless.  And even if a us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ind "getting their hands dirty" in the CLI once in awhile, they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have a whole collection of little utilities to edit an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  And one fact always remains; there _should_ be an easier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utilities have gone beyond the simple CLI-based, single-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.  Some of these are commercial products which may cost more tha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are willing to spend.  Others are in the public domain 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areWare".  Most combine the abilities of the CLI-based utilities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orm environment.  Many offer specialized features which for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are not really useful -- such as the ablity to create icons of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teen colors (Workbench only uses four colors unless it is "hacked"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).  While the majority of these programs are very well d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a far cry from what was formerly available, many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some basic and simple features which would be very useful and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integrate their combined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octor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s to Doctor Icon - the last word in icon editors.  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provides all the tools neccessary for the creation and editing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ypes.  Doctor Icon not only combines the features of m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-based icon utilities but also integrates them into a single omni-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 Icon covers all the bases, offering nearly every possible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ort and export of icons and their images.  Doctor Icon allow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s of an icon to be created and/or modified.  And above all, 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does all of this through a powerful, user-friendly interfac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intuitive to both the novice and the power-user alike.  Docto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program which _should_ have come with Workben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ll right so maybe that's laying it on a bit thick!  But it reall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program...  trust m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Ico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uns from either CLI or Workbench; automatically detaches itsel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 when run from the CLI, allowing the CLI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uns in a custom screen to avoid "crowding" the Workbench scree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 Icon's custom screen is a clone of the Workbench screen in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mode (sorry, no interl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utomatically loads any icon on startup from either the CLI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(via extend-select with the SHIFT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Workbench "Info"-style editing of Stack Size, Default Too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setting of icon's "Highlight Type"; three possible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mage", "Complement" and "Backfi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upports icons of the following type:  "Tool", "Project", "Draw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arbage" and "Dis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editing of existing icons through "Load" and "Save" op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ion of new icons of any type through the "New Icon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orts images from IFF brush files or existing icons, eve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of dual-image ic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imported images to be either the first or the second im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being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deletion of the images in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swapping the first and second images of a dual-imag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images belonging to the icon being edited to be preview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Doctor Icon custom screen and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editing of the spacing between an icon's image and it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the user to define the position and siz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"Drawer", "Garbage" and "Disk"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icons to be "un-Snapshotted" - this feature reverses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kbench's "Snapshot" command, allowing previously Snapshotted ic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 "float" into Workbench's idea of the "best" position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ows any icon image to be saved as an IFF brush which can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to a paint program to be edited or us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s an advanced file requester for all loading and saving.  (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seperate document file describing the feature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or programmers:  saves icons as "C" source code for inclu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rograms, allowing the creation of icons for new "projec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Icon may be loaded from either CLI or Workbench.  From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a "Start-up Icon" may be specified.  The "Start-up Icon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loaded by Docto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LI you may specify the "Start-up Icon"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valid icon name may be used.  Note that the ".info" filenam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given to icons is optional -- Doctor Icon will append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you may use Workbench's extend-select feature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con to load.  To do this, first click ONCE on Doctor Icon's icon,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and hold-down either of the SHIFT keys on the keyboard, la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icon that you want to edit.  (you may release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now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 start-up icon is specified when Doctor Icon is run, it wil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 "New Icon" mode, just as if you had used the "New Icon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Icon's screen is divided into seven rectangular areas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 is clearly labeled in a large font.  The most important of the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right hand corner and is called the "Control Pan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"Control Panel" contains four gadgets to perform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"Load Icon" loads any existing icon from disk to be edi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 of choosing which icon to load is done through the file requester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scribed in a seperate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"Save Icon" saves the icon which is currenty being edi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 This function will fail if the proper number of images haven'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the icon.  The number of images that are needed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Highlight Type" of the icon:  "Image" requires two images, "Comple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Backfill" requir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"New Icon" clears the current icon from memory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new icon from scratch.  Any loaded images will be lost, an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parameters will be set to default values.  Because of the pot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uctive nature of this command you will always be asked to verif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 "Quit" allows you to end a Doctor Icon session. 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otentially destructive as you may have an icon loaded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 and have forgotten to save.  Because of this you will always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erify that you want to quit, giving you the opportunity to catc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maining six rectangular regions are each used to display and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icon parameter.  Following is a description of each 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Stack Size":  Icon types which, when clicked on, cause a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(namely, "Tool" and "Project" icons) allow a stack siz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which is normally used by the program that gets run.  The sta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defined in the currently loaded icon is always displayed in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ular box in this area.  If you wish to change the stack size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the box and use the editing keys to change the value.  (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Intuition string gadget).  Please note that you _must_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finished editing the stack size or your chang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with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Default Tool":  "Project" and "Disk" type icons require a "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".  The "Default Tool" that is defined in the currently loaded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isplayed in a small rectangular box in this area. 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"Default Tool", simply click in the box and use the editing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value.  (This is a normal Intuition string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Tool Types":  All icon types may have "Tool Types" value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m.  "Tool Types" are analogous to the command lin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used in the CLI environment -- they are optional argu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that are fed to the tool (or program) that i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containing the tool types.  There is no known limit to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 that an icon may have, however, Doctor Icon does enfor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 limit of 50 (which should be far more than enough!).  Ju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f the "Tool Types" label is a "tool types counter display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e number of tool types that are currently defined an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rrently displayed one.  If there are 5 tool types defi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3 is currently visible the display will read "(3/5)", meaning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viewing tool type number 3 out of a total of 5".  When there are no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defined the display reads "(0/0)".  Below the "Tool Types" label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ontrol panel that allows you to manipulate the tool types. 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control panel contains four buttons.  The first button is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", and it allows you to add one additional tool types defini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(assuming there are less than the limit; 50).  When there are no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defined, the remaining three buttons are disabled and their lab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adable.  When there are no tool types defined and you click on the "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he tool types counter display will change to "(1/1)" (viewing #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, the cursor will appear in the tool types text area at the very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types area, and the second of the three buttons on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will become visible.  The second button says "Delete" - it wil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displayed tool type.  The third and fourth buttons are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p and down arrows respectively.  They are not visible unless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r more tool types defined.  Their purpose is to allow you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list of tool types.  The up arrow will move you clos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(number one) while the down arrow moves closer to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 To edit the definition of any of the defined tool types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ause that one to be visible in the text area.  Using the 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Add" buttons will automatically cause the cursor to appear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allowing you to begin editing immediately.  If the cursor is no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imply click in the text box with the mouse.  The tool type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is a normal Intuition string gadget.  If you are 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's "Info" command, then you will notice that Doctor Icon's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editing panel works in a manner almost identical to Info's,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difference being the addition of the Tool Types Count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Highlight Type":  When you click on an icon its appearanc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 order to demonstrate that it has actually been selected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ree different types of highlighting that may be used in an ic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panel allows you to choose which method you desire for you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so to view which type is currently being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"Image":  This highlighting type is used to make "dual-imag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ated" icons.  It requires that a second image be attached to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clicks on the icon, Workbench draws the secondary image on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imary.  If the two images are drawn properly this action can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imple animation (see Doctor Icon's Workbench icon for an exampl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icon).  Some functions in Doctor Icon will refuse to operate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which has "Image" type highlighting specified but has no secon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"Complement":  When an icon using this highlight type is 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, Workbench "complements" the whole icon by drawing a soli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ing its entire area.  This causes all the colors of the icon's ima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including the background color.  With some icons this may le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area around the edges that is uns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"Backfill":  This highlighting type is really a spec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Complement" which does not highlight around the edges of the ic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 Therefore, unsightly edges are normally eliminated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method that Workbench uses to achieve this effect ther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nother undesirable side-effect:  Workbench draws the icon's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plements" the image as in "Complement", and then performs an area-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utside edge of the icon thereby removing the edge highlight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is that in this mode, Workbench allows the icon to be select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(with the mouse) on areas of the icon which are drawn in a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e background color, or areas that are completely encl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which are drawn in a color other than the background color. 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con's image, it is sometimes difficult to select an ic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made the letters of the alphabet into ic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"O" would be easy to select because you would be allowed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on the solid portion of the "O" as well as inside the belly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n enclosed area.  When the "O" is highlighted its solid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hange color and its belly would be filled with the "comple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  The area around the "O" would be unchanged - this would b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ble in the corners where the "O" is curved.  You would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"O" by clicking in this outsid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other hand, the letter "I" would be difficult to sel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if it where drawn using very thin lines.  You w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to select the "I" by clicking on its solid portion.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else would have no effect.  When you did manage to select it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solid portions would chang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ther highlight types allow an icon to be select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in the rectangular area which contains the icon.  As you can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ackfill" presents a digression from the normal operation of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which is not always desirable.  For a further exam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the "Complement" and "Backfill" highlight types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iskCopy" icon from the "System" drawer on the "Workbench1.3"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opyPrefs" icon from the "Prefs" drawer, also on "Workbench1.3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Copy" uses "Backfill" mode while "CopyPrefs" uses "Complement". 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led areas in the upper and lower right corners of the "CopyPr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after it gets selected.  This is the edge highlighting that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.  Try selecting the "DiskCopy" icon by clicking above or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in its center but in between the two disk images -- you cannot --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lick either on the arrow or one of the two disks.  Also notice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in the "DiskCopy" icon dissappears after highlighting 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complement of the color that the arrow is drawn in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background color.  The arrow in the "CopyPrefs" icon also 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olor as the background but it does not disappear because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it changes color.  You may load these icons into Doctor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 that they are using the highlight type I have said --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highlighting type to see what will happen.  Most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on the Workbench disk use "Backfill" highligh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other good examples of "Backfill" -- o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ferences" icon in the "Prefs" drawer.  The "Shell" icon in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 also a good example -- you can select it by clicking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area even though that area is in the background color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enclosed.  Notice that the enclosed area changes color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al of all this is simple:  "Backfill" can be very useful and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sirable than "Complement" in some cases but please be sur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that it works well with your icon's imagery.  (NOTE: 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-types out there, Workbench implements "Backfill" through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gadgets.  It appears to create a bool mask by or'ing all pla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into a single plane in an off-screen buff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Icon Type":  This selection panel allows you to view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ype" of the icon.  For a description of the different types please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Import Icon Image":  This selection panel is the main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mporting images into your icons.  Below the title is two colum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olumn is labeled "From" and contains three buttons - the seco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ed "To" and contains two buttons.  A line is drawn between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linking one button from the "From" column to one butt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" column.  This is referred to as a "patch-panel".  I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control importing of images from multiple sources into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s.  The three sources (in the "From" column)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"IFF Brush":  Imports a standard IFF brush such as thos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"Deluxe Pai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"Icon Image":  Imports the primary image from any existing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"Icon Alt.":  Imports the secondary (or alternate) image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icon on disk.  Note that only icons which use "Image"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ual-image icons) actually have a secondary image -- choosing anoth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con will result in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wo possible destinations for imported images (as listed in the "T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)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"Main Image":  Places the imported image into your icon 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"Alt. Image":  Places the imported image into your icon 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ary image.  If your icon is not currently using "Image" highligh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import into its "Alt. Image", its highlight type wi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hange the source or destination of an import operation simply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ppropriate button.  When you do so the connecting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n to reflect the new selection.  To actually perform an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click in the rectangular box which surrounds the words "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mage".  Besides containing the section's title, this box is als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ch is used to trigger an import operation using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efined on the patch-panel.  When you begin an import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elect the file to import using the file request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either an IFF brush or an existing icon.  You may import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ame destination as many times as you like.  The old im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replaced by the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ne last area on Doctor Icon's screen that needs to be mention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Icon Name:" area at the top of the screen just under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a always holds the current _disk_file_name_ for the icon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is unnamed (as it is after selecting "New Icon") this are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ay "Ne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(advanced)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Icon uses a menu to allow selection of six specia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describ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Set Drawer":  Some icon types (namely "Drawer", "Garbage" and "Dis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 Workbench window to be opened when they are double-click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llows you to set the position and size of the window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.  This option will not work for icon types which do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  When you select this function with an icon of the lega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, Doctor Icon will close its screen, bring the Workbench scre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and open a small window on it.  The window contains all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gadgets (close, drag, depth and sizing) and will have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written into it which reads:  "Adjust the size and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to your satisfaction then click on the close gadget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 Icon..." Do as it says...  position the window using the dra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ize it using the sizing gadget until it is at the position an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the icon's window to be at when it opens.  When you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gadget the window will be closed and Doctor Icon will re-ope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e small window's last position and size will be recor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when it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Un-Snapshot":  Normally when Workbench draws icons into a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t places them in an orderly fashion so they do not overla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  When icons are such that Workbench is allowed to choose whe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ced in a window they are thought of as "floating"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has an option in its menus called "Snapshot".  This feature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lected icons to be written back to disk with their current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inside.  These icons are then referred to as "snapshotted"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drawer containing snapshotted icons is opened the snapshotte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ced back into their saved position.  This feature is very useful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 it is undesirable.  For example, it is normally better if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re "floating" so that Workbench can neatly stack the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side of the screen.  Using the "Un-Snapshot" comm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n icon to "forget" its saved (snapshotted) position and once agai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floating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Preview":  This feature allows you to look at the images of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loaded into Doctor Icon.  If there are no images loa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icon this feature will not work.  When you select this opti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window will open on Doctor Icon's screen.  The window will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's primary image drawn into it.  When you click on the ico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ic the action that usually occurs on the real Workbench.  Clicking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ighlight the icon or display its secondary image.  Clicking tw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effect for icons which do not open windows, however for "Dis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rawer" and "Garbage" icons a window will be opened just like on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window is resized and/or repositioned before it is closed (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) its last size and position will be recorded in the ic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aved (much like Doctor Icon's "Set Drawer"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eview window has a drag bar and depth gadgets so that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ed in the same manner as all normal Intuition windows. 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small control panel which has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Jump':  Causes the preview window to migrate betwee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Doctor Icon's custom screen.  When the preview window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, the screen that it migrates to will come to the front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possible to move the preview window to a screen o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 and Doctor Icon'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End':  Ends the preview and closes the preview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':  Toggle the two images of a dual-image icon. 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mage is indicated in the preview window's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Arrow:  Adjust the spacing between the icon image and its tex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text closer to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rrow:  Adjust the spacing between the icon image and its tex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text further away from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Icon to IFF":  This option allows you to save one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con's images as an IFF brush.  This option will not work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icon has no images attached to it.  If two images are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a requester will appear asking you which image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.  When the time comes to actually save the image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so you can enter a file name to save the file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Icon to C":  This option is provided for programmers who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their own programs create icons to go with "projects" t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reate.  It dumps all images and support structures to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as C source code.  The structures can be modified at runtim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o allow the user to set the icon's default tool.  The ic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ut to disk by a simple call:  PutDiskObject( (char *)icon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truct DiskObject *)&amp;the_ic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Swap Images":  This option only works with icons using "Image"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(dual image icons) and which have two image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.  Just as it says, it swaps the two images so that the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becomes the primary and the primary becomes the secondary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useful if you need to delete the primary image (as expl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Icon's image manipulation capabilities are simple, pract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- nothing fancy but they are sufficient to get the job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 Icon is capabale of importing, exporting, swapping, preview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orting Images:  The interface which allows you to import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Doctor Icon is decribed above ("Import Icon Image").  As stated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can be imported from IFF brushes or other icons.  Also, 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can be attached to the current icon as either its primary 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ary image.  There are some limitations imposed on importing o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ose are described below in the section entitled "Limita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ly, imported images are only limited by the current limi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porting Images:  Two facilities exist to export images from 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Images can be saved as IFF brushes (as described above under "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") and they can also be saved as C source code in an icon dump to C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above under "Icon to 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wapping Images:  Icons which have two images can have their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condary images swapped (as described above under "Swap Imag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eviewing Images:  The images belonging to an icon can be pre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"Preview" option (as described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eleting Images:  When an image is imported into an icon the ic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image is automatically deleted.  This precludes the need for an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" command in all except one case.  Sometimes it i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a dual-image icon into a single image icon.  To do this,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's images must be deleted.  The mechanism for doing thi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obvious.  Changing the icon's highlight type from "Imag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plement" or "Backfill" will always cause the icon's secondary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leted.  Because of the potential destructiveness of this proced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 Icon will always ask you to verify your intentions 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 you may wish to delete the icon's primary image instead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ary image when converting to a single image icon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by first using the "Swap Images" command (described abov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hanging the icon's highlight type.  When you do this, the ic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image (the one you wish to delete) will become its secondary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using the "Swap Images" command, then it will be delet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highlight type of the icon, effectively resulting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icon which uses the icon's former secondary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and it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s are used by Workbench to represent objects which are sto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 There are five icon types that Workbench supports.  Each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purpose and behaves in a slightly different manner. 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types can use any of the three highlight types and each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"Tool Types" parameters that identify particular characteris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that the icon represents.  Also, some of the icon types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a "Default Tool" and some allow you to specify a "Stack Si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Workbench, an application program is really a "tool".  Ther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"Default Tool" refers to a default application program which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absence of a specific application program.  Some of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cause a "tool" to be executed when they are selected and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"Default Tool" parameter.  In addition, those icon typ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ools also use a "Stack Size" parameter.  The "stack" is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n application program uses for temporary memory storage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need and use a stack.  Workbench uses the "Stack Size" param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how large to make a program's stack.  If an icon does no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Stack Size", the default is 4000 bytes.  This is usually plen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programs but will likely to be too little for larger program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 program that crashes on you, try raising its stack size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ning out.  Note that programs which are run from the CLI inheri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size from the CLI that they are run from.  The CLI's stack siz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 and set using the STAC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I have provided this brief Workbench tutorial/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Commodore did not.  I hope that it helps those novice users who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into possession of it.  Following are descriptions of the fiv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used by Workbench as well as a few other Workbench-specific su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ools:  "Tool" icons are the most common type of ic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est to understand.  A tool icon represents a specific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n disk, such as a word processor, and uses the same n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.  When you double-click on a tool ic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program that the icon is associated with.  Tool icons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of a "Stack Size" but not a "Default Too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jects:  "Project" icons are probably the second most comm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nd the most difficult to understand.  A data file crea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 is thought of by Workbench as a "project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type icons represent this type of file.  For example,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by a word processor is a "project"; so is a spreadshee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by a spreadsheet program and a data base produced by a data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A "project" is not a program and therefore cannot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is, Workbench must have a way to associate a projec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n order to be able to do something with the project.  The "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" parameter is one way* to establish this association.  If you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your word processor into the "Default Tool" field of your docu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con, when you double-click on the project icon Workben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your word processor and give it the name of your project. 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processor supports Workbench it will load your document and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it.  Note that in most situations it will be necessary to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name in the "Default Tool" field with the tool's nam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you would probably use "Workbench:Utilities/Notepad"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pad program as a "Default Tool".  Project icons als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of a "Stack Size" which is applied to the tool that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when the project icon gets selected -- regardless of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ool" has an icon of its own with a "Stack Size"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*Another way to establish the association between a project and a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rough the use of the extend-select feature of Workbench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rawers:  The next most used icon type is the "drawer" type. 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re fairly easy to understand, IF you already understand h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rarchical directory structure works.  It is beyond the scop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to explain directory structures, so, assuming that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m, drawer icons are used to represent drawers (also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directories) which are found in a directory structure.  Selec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icon causes Workbench to open a window representing the new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read and display in the window all icons that are found in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Drawer icons never execute programs and therefore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"Default Tool" or "Stack Size"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arbage (Trashcan):  Garbage icons are nearly identical to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  The only difference is the special feature, "Empty Trash", 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kbench menu.  Whenever a garbage icon is selected the "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" menu item is enabled.  Selecting "Empty Trash" causes everyt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associated with the garbage icon to be deleted from disk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example of a garbage icon is the "Trashcan" icon found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 Garbage icons are supposed to provide a mechanism by which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wanted stuff from disks.  Files may be moved into the "trashcan"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ragging them into the open trashcan window or simply dropping the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rbage icon.  The files are not actually deleted after this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get them back by double-clicking on the garbage icon, which, 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icons, opens a window containing the contents of the drawer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t is the garbage drawer) and dragging the files that you want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the window to somewhere else.  To actually delete the fil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oved into a garbage directory you must select the "Empty Trash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.  Note that you can also delete files by selecting them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"Discard" menu item.  As with drawer icons, garbage ic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ow the "Default Tool" and "Stack Size"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sks:  Disk icons are very closely related to drawer icons.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icons represent the sub-directories found in the directo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pecific volume, disk icons represent the volume itself and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its directory structure.  Disk icons are the ones which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on the Workbench screen when you insert a new disk i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rives.  When you double-click a disk icon Workbench opens a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in that window all icons found in the root directory of th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is double-click action, Workbench also suppor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eature for disk icons:  copying of volumes through icon d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rag a disk icon and drop it on another disk icon of compatibl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will copy the contents of the disk represented by the ic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ragged, onto the disk represented by the icon that you droppe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.  To do the actual copying, Workbench must execute a tool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copying the type of disk which is implicated in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looks in the "Default Tool" field of the source disk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copying program to use.  If no name appears in this fiel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peration will fail.  Despite the fact that this operation will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be executed, disk icons do not use the "Stack Size"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 icons present some limitations and peculiarities which other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.  With all other icon types, the icon inherits its disk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name of the object it represents, with ".info" appended to it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have a word processor called "QuickWrite", its tool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will be called "QuickWrite.info" on disk.  Likewise, if Qui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document called "TeaPricesInChina" and gives it a project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, its icon will be called "TeaPricesInChina.info".  Also, dra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bage icons get their name from the drawer they represent.  This is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 icons which are _always_ called "Disk.info" on disk.  Disk ic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herit their disk file name from the volume name of the disk as o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.  This peculiarity creates a limitation for disk icons: 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 may exist for each volume.  In addition, the file "Disk.info"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the root directory of the volume.  The latter two limitations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very practical and should never cause any difficulties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r (fixed disk file name) does represent at least one minor probl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described earlier, Doctor Icon allows a start-up icon to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run from Workbench.  Workbench's extended-select featur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the start-up icon.  When selecting a disk icon in this fash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oes not pass the disk file name of the icon, but rathe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hich is displayed on the Workbench screen, the diskette's volu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nlike all other icon types.  When this happens, Doctor Ic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find the volume and load the file called "Disk.info"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ormally works okay, however there may be some situations whe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work properly and Doctor Icon will fail when it tries to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 icon.  All is not lost though...  if this happens,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"Load Icon" command and the file requester to find the icon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d edit it, or run Doctor Icon from the CLI and specify its dis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one other disk icon peculiarity which deserves to b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 As a special feature of Workbench, when a disk is inserted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ontain a file called "Disk.info" (the actual disk icon), Workben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default disk icon so that all of your disks can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 even if they do not have an icon assigned to the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default disk icon that Workbench uses CANNOT be edited in 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Doctor Icon can only edit icons which are stored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's default icon is stored in the Kickstart ROM (or Kickstar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 faithful Amiga 1000 own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tend-Selection:  This is a feature supported by Workbenc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select multiple icons at one time.  This is accomp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and holding either of the SHIFT keys on the keyboard wh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_once_ on each of the icons that you wish to select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wice_ on the last icon that you wish to select.  Before beginn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-select procedure I recommend that you click once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unselect any icons that may already be (erroneously)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help you to avoid any mix-ups, some of which are pot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terous -- for example when deleting a batch of icons,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his precaution you may accidentally delete a file that you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good uses for extend-selection.  For example,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Snapshot" a whole batch of icons at once, simply use extend-sel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ll the icons that you wish to snapshot, and the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napshot" menu item.  The same procedure can be used to delete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of icons at once using the "Discard" menu item.  You can ev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-select to copy or move a whole batch of icons at once. 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on uses for extend-selection is when you want to pass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 to a tool.  To do this, first click in the background to un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cons that you do not want included, press and hold either of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, click on each of the project icons that you wish to use and f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ouble_click_ on the tool icon while still holding the SHIFT key. 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xecuted and passed all of the projects that you have select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supports Workbench projects it should load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(s).  Some programs may support Workbench projects but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multiple projects.  See your application program's document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is out.  Of course, it should also be safe to just try it --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work then the program most likely doesn't supp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ool Types:  All of the icon types that Workbench supports allow "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" to be specified.  Tool Types are parameters which can be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to identify certain characteristics of the object that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.  Each individual tool type is a free-form text string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oes not impose any limitations on the contents of a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use of one specific form is encouraged.  This one form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NAME=OPTION|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OPTIONNAME" is a keyword such as "FILETYPE", and "OPTION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TERNATE" are values such as "ILBM" and "TEXT".  The equal sign ("="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seperate OPTIONNAME from a list of OPTIONs and the vertical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("|") is used to seperate OPTIONs.  There can be many OP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PTIONNAME, each seperated from the rest by a vertical ba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list of multiple OPTIONs is provided it signifies that OPTIONNAM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values or alternate values each of which appears in the list. 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xample of the usefulness of tool types:  remember our fictio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called "QuickWrite"?  Well let's assume now that it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ext files and IFF picture files.  In Workbench lingo, the "QuickWri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can handle multiple project types.  In order to distinguish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ypes of projects that our tool uses, we use a tool typ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TYPE".  When a text file is saved, the following tool type i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TYPE=TEXT".  Likewise, when an IFF picture file is save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 is used:  "FILETYPE=ILBM".  Note that we would nev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TYPE=TEXT|ILBM" with this example because the two types are mu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.  In other situations however, specifying multiple valu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and extremely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Icon was written in such a manner as to avoid arti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whenever and wherever possible.  In fact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in the program which I consider to be a _real_ arti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, and that is the limitation of 50 tool types. 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tically, 50 tool types should be far more than one will ever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other limitations however that should be men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lly, Doctor Icon does not allow anything which is not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ly supported under version 1.3 of the operating system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 Most notably, is the number of colors allowed in icon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ersion of Workbench uses a two bit-plane screen for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 This is a fixed limitation in the current version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there are 'hacks' that allow Workbench to use more or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itplanes, and even though there are other programs which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and editing of icons which use images that contain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four colors, Doctor Icon does not allow this.  I chose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ich conforms to the current limitations of th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wrote Doctor Icon and that is why these things are not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Whenever Doctor Icon imports an image, if the imag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made-up of two bit-planes the image is either padded or strip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conform to the two bit-plane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far as I know, Workbench 1.3 does not impose any limitatio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images used for icons, therefore, neither does Doctor Ic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 can actually import a full sized IFF picture into Docto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the icon sucessfully.  Workbench will even display it, althoug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ver see the whole image at once.  Doctor Icon's preview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ill not display icons possessing images which will not f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size of the preview window, which in turn must fit on a 640 by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If an image is too large to be previewed, Doctor Icon will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an error message when you try to previ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earlier, documentation for the file requester 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 file -- this is because of its copyright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the execution of Doctor Icon, you will undoubtably meet-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 Icon's message window.  The message window may contain either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uttons.  When it contains only one button it is only meant to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f a condition or the result of some operation.  You must rep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ndow to make it go away and continue using the program.  To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 may either click on the "Okay" button or press any ke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 When the message window contains two buttons it is trying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question.  You must answer either by clicking o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r by pressing one of the following keys on the keyboard:  "Y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for an affirmative answer; "N" or ESC for a negative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Icon Version 1.0 is copyright 1990 by Ray Lambert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The author assumes no responsibility for any use or mis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  The author makes no warranties either implied or 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tor Icon is freely-distributable, COPYWRITE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questions, complaints, suggestions, propositions, etc.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ontact me at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:          AnalogK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ink:        Analog*K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 Snail:  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1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port, Massachusetts  02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      (508) 677-92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